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Хаттама № </w:t>
            </w:r>
            <w:r>
              <w:rPr>
                <w:u w:val="single"/>
                <w:lang w:val="kk-KZ"/>
              </w:rPr>
              <w:t xml:space="preserve">          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 xml:space="preserve">        »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                   201</w:t>
            </w: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  <w:lang w:val="kk-KZ"/>
              </w:rPr>
              <w:t xml:space="preserve"> жыл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                                                                    </w:t>
            </w: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  <w:r>
              <w:rPr>
                <w:u w:val="single"/>
                <w:lang w:val="kk-KZ"/>
              </w:rPr>
              <w:t xml:space="preserve">                       </w:t>
            </w:r>
            <w:r>
              <w:rPr/>
              <w:t xml:space="preserve">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54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b/>
                <w:bCs/>
                <w:sz w:val="22"/>
                <w:szCs w:val="22"/>
                <w:u w:val="single"/>
                <w:lang w:val="kk-KZ"/>
              </w:rPr>
              <w:t xml:space="preserve">  </w:t>
            </w:r>
            <w:r>
              <w:rPr>
                <w:sz w:val="28"/>
                <w:szCs w:val="28"/>
                <w:u w:val="single"/>
                <w:lang w:val="kk-KZ"/>
              </w:rPr>
              <w:t>«</w:t>
            </w:r>
            <w:r>
              <w:rPr>
                <w:bCs/>
                <w:u w:val="single"/>
                <w:lang w:val="kk-KZ"/>
              </w:rPr>
              <w:t>6М020400 -Тарих», «6М050800- Археология және этнология», «6М020300 -Тарих»  «6М020500 -Музей ісі және ескерткіштерді қорғау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Психология» пәнi бойынша емтихан сұрақтар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3 кредит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3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 ғылымының жалпы мәселелері,  зерттеу  əдістерін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пәні туралы түсініктердің негізгі даму кезеңдері бөліп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ru-MD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ru-MD"/>
                    </w:rPr>
                    <w:t>Психологиялық ғылымның салалары және психологиялық практиканың   міндеттерін анықт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екет және оның түрлері бөліп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Іс-әрекет және оның теориялары. Іс -әрекеттің түрлерін.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Жеке адам және оның құрылымы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ұлға түсінігі.Тұлға теориялары сипаттама бе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ның түрлері, теориялары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/>
                  </w:pPr>
                  <w:r>
                    <w:rPr>
                      <w:lang w:val="kk-KZ"/>
                    </w:rPr>
                    <w:t>Қабылдау, оның түрлері мен қасиеттері салыстыра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үйсік пен қабылдаудың ерекшеліктері</w:t>
                  </w:r>
                  <w:r>
                    <w:rPr>
                      <w:lang w:val="kk-KZ"/>
                    </w:rPr>
                    <w:t xml:space="preserve"> талдаңыз.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жеке адам</w:t>
                  </w:r>
                  <w:r>
                    <w:rPr>
                      <w:lang w:val="kk-KZ"/>
                    </w:rPr>
                    <w:t xml:space="preserve"> психолиясының маңыздылығы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Сезім және оның түрлері бөліп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Қиялдың түрлері</w:t>
                  </w:r>
                  <w:r>
                    <w:rPr>
                      <w:lang w:val="kk-KZ"/>
                    </w:rPr>
                    <w:t xml:space="preserve"> және жасалу жолдары</w:t>
                  </w:r>
                  <w:r>
                    <w:rPr/>
                    <w:t>.Творчество жəне қиял</w:t>
                  </w:r>
                  <w:r>
                    <w:rPr>
                      <w:lang w:val="kk-KZ"/>
                    </w:rPr>
                    <w:t xml:space="preserve"> мәнін көрсетіңі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>Қиялдың еріксіз жəне ерікті түрлеріне сипаттама бе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Зейін, оның қызметтері және түрлері талдаңыз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Ес процесі. Естің түрлері және оның ерекшеліктерін салыстырыңыз.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Естің физиологиялық 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>Ойлау түсінігі. Ойлау мен сөйлеудің байланысы ерекшеліктерін салыстырыңыз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Ойлау түрлерiн классификациялау</w:t>
                  </w:r>
                  <w:r>
                    <w:rPr>
                      <w:lang w:val="kk-KZ"/>
                    </w:rPr>
                    <w:t xml:space="preserve"> жаз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Ойлау формалары мен операциялары</w:t>
                  </w:r>
                  <w:r>
                    <w:rPr>
                      <w:lang w:val="kk-KZ"/>
                    </w:rPr>
                    <w:t xml:space="preserve"> туралы талда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Қабілет, дарындылық, талант</w:t>
                  </w:r>
                  <w:r>
                    <w:rPr>
                      <w:lang w:val="kk-KZ"/>
                    </w:rPr>
                    <w:t xml:space="preserve"> бөліп жаз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сезім</w:t>
                  </w:r>
                  <w:r>
                    <w:rPr>
                      <w:lang w:val="kk-KZ"/>
                    </w:rPr>
                    <w:t xml:space="preserve"> бөліп жаз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үйсіктің физиологиялық 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емперамент жəне мінез</w:t>
                  </w:r>
                  <w:r>
                    <w:rPr>
                      <w:lang w:val="kk-KZ"/>
                    </w:rPr>
                    <w:t xml:space="preserve"> ерекшеліктерін салыстырыңыз.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 xml:space="preserve">Психологиядағы сана мәселесіне тереңрек тоқталыңыз.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>Ойлау. Оның түрлері және ерекшеліктері көрсет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Ойлау формалары және операциялары </w:t>
                  </w:r>
                  <w:r>
                    <w:rPr/>
                    <w:t>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иял қызметтері, оның дамуы.турулы толық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ru-MD"/>
                    </w:rPr>
                  </w:pPr>
                  <w:r>
                    <w:rPr>
                      <w:lang w:val="kk-KZ"/>
                    </w:rPr>
                    <w:t>2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ru-MD"/>
                    </w:rPr>
                    <w:t xml:space="preserve">Темперамент туралы түсінік. Темперамент типтері </w:t>
                  </w:r>
                  <w:r>
                    <w:rPr>
                      <w:lang w:val="kk-KZ"/>
                    </w:rPr>
                    <w:t>ерекшеліктерін салыстырыңыз.</w:t>
                  </w:r>
                  <w:r>
                    <w:rPr>
                      <w:lang w:val="ru-MD"/>
                    </w:rPr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Ерік түсінігі, ерік әрекеті және ерікті реттеу негізін айтыңыз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Сөйлеудің шығуы және дамуы. Оның қызметтерін </w:t>
                  </w:r>
                  <w:r>
                    <w:rPr/>
                    <w:t>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</w:t>
                  </w:r>
                  <w:r>
                    <w:rPr>
                      <w:lang w:val="kk-KZ"/>
                    </w:rPr>
                    <w:t xml:space="preserve"> 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>Мінез туралы түсінік. Мінездің құрылымы тереңрек тоқталыңыз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 xml:space="preserve"> </w:t>
                  </w:r>
                  <w:r>
                    <w:rPr>
                      <w:lang w:val="kk-KZ" w:eastAsia="ko-KR"/>
                    </w:rPr>
                    <w:t xml:space="preserve">Топ және ұжым психологиясы </w:t>
                  </w:r>
                  <w:r>
                    <w:rPr>
                      <w:lang w:val="kk-KZ"/>
                    </w:rPr>
                    <w:t>ерекшеліктерін салы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Тұлғаның дамуында адамдармен қарым-қатынас жасаудың түрлерін тұрмыстық психология тұрғысынан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/>
                  </w:pPr>
                  <w:r>
                    <w:rPr>
                      <w:lang w:val="kk-KZ"/>
                    </w:rPr>
                    <w:t>Психология әдістерінің жіктелу моделін құра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«Мен психология жайлы қызықты және маңызды нені білдім?» тақырыбында эссе жазу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kk-KZ"/>
                    </w:rPr>
                    <w:t xml:space="preserve">Діни қауымдастықтарды </w:t>
                  </w:r>
                  <w:r>
                    <w:rPr>
                      <w:lang w:val="kk-KZ"/>
                    </w:rPr>
                    <w:t xml:space="preserve">суреттеп, нақты түрлеріне мысал келтіріңіз.  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ХХI ғасыр – психология ғаысыры» деген тақырыпт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Қабілет психологиясы  атты тақырыпта эсс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«Егер мен психолог болсам» атты тақырыпт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Тұлғаның ұлттық сана-сезімінің ерекшелігі мен өмірлік бейнесі атты  тақырыпқа эссе жазыңыз.  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ішкі сөйлеудің ойлаудан қандай айырмашылықтары бар мәнін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эмоцияның түйсіктен қандай айырмашылықтары бар    салы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пікіріңіз бойынша, психологиядағы анкеталық әдісінің өзгешілігі қандай тереңрек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лай ойлайсыз, жалпы және арнайы қабілеттердің арасында қандай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йырмашылықтар бар ерекшеліктерін салы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көрнекті-қимылдық, көрнекті-бейнелік және сөздік-логикалық ойлау түрлерінің арасындағы айырмашылықтарын қалай айқындайсыз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Сіздің ойыңыз бойынша, индивид, тұлға және индивидуалдылықтың арасындағы айырмашылықтарын негізін айтыңыз.?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зақ ақын-жазушыларынан қиял түрлерін (қайта жасау, творчестволық қиял, арман) көрсететін нақты мысалдар келті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«Сөз ойдың көрінісі, ой бұлдыр болса, сөз де бұлдыр» деген тақырыпт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Сіздің пікіріңіз бойынша, баланың зейіні оның сырт келбетінен (бет-пішіні, көз жанары т.б.) қалай байқалады анықтаңыз?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А.С. Макаренконың «Ойында бала қандай болса, өскеннен кейін жұмыста</w:t>
                  </w:r>
                </w:p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көбінесе сондай болады», - деген пікірін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Адам өміріндегі ең тамаша нəрсе – оның басқа адамдармен қарым-қатынасы» </w:t>
                  </w:r>
                  <w:r>
                    <w:rPr>
                      <w:bCs/>
                      <w:lang w:val="kk-KZ"/>
                    </w:rPr>
                    <w:t>атты  тақырыпқ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Психологияның біздің өміріміздегі рөлі мен мағынасы» тақырыбында эссе жазу» </w:t>
                  </w:r>
                  <w:r>
                    <w:rPr>
                      <w:bCs/>
                      <w:lang w:val="kk-KZ"/>
                    </w:rPr>
                    <w:t xml:space="preserve">атты  тақырыпқа эссе жазыңыз.  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 xml:space="preserve">Топтағы бір </w:t>
                  </w:r>
                  <w:r>
                    <w:rPr>
                      <w:lang w:val="kk-KZ"/>
                    </w:rPr>
                    <w:t xml:space="preserve">магистрантқа </w:t>
                  </w:r>
                  <w:r>
                    <w:rPr/>
                    <w:t xml:space="preserve"> психологиялық портрет жас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4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із бұл өмірде не істей алдыңыз және не істей аласыз? Сызба түрінде көрсет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Ғылыми психологияның қалыптасу тарихына сіздің жеке көзқарас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5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йта жасау қиялы мен шығармашылық қиялға мысал келті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>Сіздің ойыңыз бойынша адам мінезі байланысты қандай анкета құрастырған  жөн?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езімнің адам өміріндегі маңызы туралы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Менің армандарым» тақырыбын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Сіздің қазіргі кездегі білім беру жүйесіне  деген көзқарасыңыз. Эсс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түйсіктің эмоциядан қандай айырмашылықтары бар жазып көрсет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түйсіктің қабылдаудан қандай айырмашылықтарын   салыстыр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Әдiстемелiк бюро төрайымы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Жубаназарова Н.С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Кафедра меңгерушiсi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</w:t>
                  </w:r>
                  <w:r>
                    <w:rPr>
                      <w:lang w:val="kk-KZ"/>
                    </w:rPr>
                    <w:t xml:space="preserve">  Қалымбетова Э.К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Оқытушы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szCs w:val="28"/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  <w:lang w:val="kk-KZ"/>
              </w:rPr>
              <w:t xml:space="preserve">Эксперт  </w:t>
            </w:r>
            <w:r>
              <w:rPr>
                <w:szCs w:val="28"/>
                <w:u w:val="single"/>
                <w:lang w:val="kk-KZ"/>
              </w:rPr>
              <w:t xml:space="preserve"> </w:t>
              <w:tab/>
              <w:tab/>
            </w:r>
            <w:r>
              <w:rPr>
                <w:szCs w:val="28"/>
                <w:u w:val="single"/>
              </w:rPr>
              <w:t xml:space="preserve">                  </w:t>
            </w:r>
            <w:r>
              <w:rPr>
                <w:szCs w:val="28"/>
                <w:lang w:val="kk-KZ"/>
              </w:rPr>
              <w:t xml:space="preserve">  </w:t>
            </w:r>
            <w:r>
              <w:rPr>
                <w:szCs w:val="28"/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8"/>
      <w:szCs w:val="28"/>
    </w:rPr>
  </w:style>
  <w:style w:type="character" w:styleId="2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10:00Z</dcterms:created>
  <dc:creator>309</dc:creator>
  <dc:description/>
  <cp:keywords/>
  <dc:language>en-US</dc:language>
  <cp:lastModifiedBy>admin</cp:lastModifiedBy>
  <cp:lastPrinted>2010-11-13T03:48:00Z</cp:lastPrinted>
  <dcterms:modified xsi:type="dcterms:W3CDTF">2016-10-25T04:35:00Z</dcterms:modified>
  <cp:revision>6</cp:revision>
  <dc:subject/>
  <dc:title>јл-Фараби атындаєы Ќазаќ Ўлттыќ Универститеті</dc:title>
</cp:coreProperties>
</file>